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590-9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Захарова Алексея Валериан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Захарова Алексея Валери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харов Алексей Валери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63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харов Алексей Валери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харов Алексей Валериан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харов Алексей Валери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810/217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36 от 17.04.2025, вступившим в законную силу </w:t>
      </w:r>
      <w:r>
        <w:rPr>
          <w:iCs/>
          <w:sz w:val="26"/>
          <w:szCs w:val="26"/>
        </w:rPr>
        <w:t>29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харов Алексей Валери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харова Алексея Валериан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81252012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